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งวัลที่วิทยาลัยเทคนิคนครนายกได้รับใน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54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สถานที่เรียนรู้เทคโนโลยีเฉพาะทาง ของ สอศ 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ชนะเลิศอันด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างวัลเหรียญ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ห้องปฏิบัติการวงจรพัลส์และดิจิตอล”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อิเล็กทรอนิกส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เหรียญทอ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ห้องปฏิบัติการ ซีเอ็นซี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เครื่องมือกลและซ่อมบำ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ทักษะควบคุมรถวิบากบังคับไฟฟ้า ของ สอศ  งาน “อาชีว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ัศจรรย์สวนศิลป์แผ่นดินแม่”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ทักษะควบคุมรถวิบากบังคับไฟฟ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อิเล็กทรอนิกส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ทักษะวิชาชีพ ระดับภาค ภาคตะวันออกฯ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ชื่อม </w:t>
      </w:r>
      <w:r>
        <w:rPr>
          <w:rFonts w:cs="TH SarabunPSK" w:ascii="TH SarabunPSK" w:hAnsi="TH SarabunPSK"/>
          <w:sz w:val="32"/>
          <w:szCs w:val="32"/>
        </w:rPr>
        <w:t>MAG/FLUX-CORE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โลหะ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แบบเครื่องกลด้วยเครื่องมือคอมพิวเตอร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แผนกวิชาเครื่องมือกลและซ่อมบำรุ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อกแบบคอมพิวเตอร์กราฟฟ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ศิลป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กวด “เส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novation Awar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วศึกษา 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 สอ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SCG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ผนังสวย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สไตล์ปูนเสือ”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ศิลป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คอนกรีตพลังช้าง พลังอาชีวศึกษา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 สอ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กับ ปูนช้าง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า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การก่อสร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ชมเชยอันดับ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ำลัง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การก่อสร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กวดแข่งขันด้านสถาปัตยกรรมงานลองของ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พระจอมเกล้าพระนครเหนือ ปราจีนบุรี 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แนวคิดยอดเยี่ยม อันดับ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ลารอรถประหยัด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การก่อสร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ชนะ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ออกแบบโครงสร้างสะพานไม้ไอศกรีมเพื่อรับแ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การก่อสร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ชนะ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ความสวยงาม โครงสร้างสะพานไม้ไอศกร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การก่อสร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การจัดกิจกรรมธนาคารโรงเรียนที่มีผลงานดีเด่นโดยธนาคารออมสิน 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>255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วิชาการบัญช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นักเรียนจังหวัดนครนายก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ชนะ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ซปักตะกร้อทีมชาย อายุ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ชนะเลิ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ปักตะกร้อทีมหญิง อายุ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รองชนะเลิศ อันด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ตองทีมชาย อายุ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รองชนะเลิศ อันด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ตองทีมหญิง อายุ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ชนะเลิศขับร้องเพลงลูกทุ่งหญิง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วิชาการองค์การวิชาชีพในอนาคตแห่งประเทศไทย  ระดับชาติ  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0 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- 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12065" distB="19050" distL="114935" distR="122555" simplePos="0" locked="0" layoutInCell="0" allowOverlap="1" relativeHeight="2">
            <wp:simplePos x="0" y="0"/>
            <wp:positionH relativeFrom="margin">
              <wp:posOffset>-3315970</wp:posOffset>
            </wp:positionH>
            <wp:positionV relativeFrom="page">
              <wp:align>top</wp:align>
            </wp:positionV>
            <wp:extent cx="3315970" cy="4407535"/>
            <wp:effectExtent l="0" t="0" r="0" b="0"/>
            <wp:wrapNone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2:00Z</dcterms:created>
  <dc:creator>Member of Update24h</dc:creator>
  <dc:description/>
  <cp:keywords/>
  <dc:language>en-US</dc:language>
  <cp:lastModifiedBy>Member of Update24h</cp:lastModifiedBy>
  <dcterms:modified xsi:type="dcterms:W3CDTF">2012-08-15T08:12:00Z</dcterms:modified>
  <cp:revision>2</cp:revision>
  <dc:subject/>
  <dc:title/>
</cp:coreProperties>
</file>